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Ателье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шив постельного бель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ая вышив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шив  трикотажных издел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шив одежды верхн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шив  вечерних, бальных, свадебных платье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шив меховых издел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шив кожаных издел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таврация одеж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одеж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аска  кож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9:00Z</dcterms:created>
  <dc:creator>SL</dc:creator>
  <dc:description/>
  <dc:language>en-US</dc:language>
  <cp:lastModifiedBy>SL</cp:lastModifiedBy>
  <dcterms:modified xsi:type="dcterms:W3CDTF">2013-02-26T12:16:00Z</dcterms:modified>
  <cp:revision>4</cp:revision>
  <dc:subject/>
  <dc:title>Заявка на размещение данных</dc:title>
</cp:coreProperties>
</file>