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Бытовая техник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ая техни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каме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есос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альная машин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 газов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нагревател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аппарат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моби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диционирован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вентиляц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кондицион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ительное оборудование (бытовое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ст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ш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ительное оборудование (бытовое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о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реватель настен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то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газ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ытовой техни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лонок газовы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тиральных маши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холодильник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нагревателе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обильных телефон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еле, аудио, видео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ондиционер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бытовой техник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ь к бытовой техник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5:00Z</dcterms:created>
  <dc:creator>SL</dc:creator>
  <dc:description/>
  <dc:language>en-US</dc:language>
  <cp:lastModifiedBy>SL</cp:lastModifiedBy>
  <dcterms:modified xsi:type="dcterms:W3CDTF">2013-02-26T11:15:00Z</dcterms:modified>
  <cp:revision>4</cp:revision>
  <dc:subject/>
  <dc:title>Заявка на размещение данных</dc:title>
</cp:coreProperties>
</file>