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Холодильное оборудование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рина холодиль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ка холодильна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рь морозиль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холодиль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морозиль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 холодиль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 морозиль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рь холодиль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холодильного оборуд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4:00Z</dcterms:created>
  <dc:creator>SL</dc:creator>
  <dc:description/>
  <dc:language>en-US</dc:language>
  <cp:lastModifiedBy>SL</cp:lastModifiedBy>
  <dcterms:modified xsi:type="dcterms:W3CDTF">2013-02-26T12:31:00Z</dcterms:modified>
  <cp:revision>5</cp:revision>
  <dc:subject/>
  <dc:title>Заявка на размещение данных</dc:title>
</cp:coreProperties>
</file>