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Заявка на размещение данных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« БИЗНЕС СПРАВКЕ 498»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организации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дреса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лефоны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шу разместить следующие данные сроком на _____мес.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змещение в рубрике «Камин/Барбекю» 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мин, электрокамин, барбекю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пка  для каминов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инное огражде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дка  каминов, барбекю, печ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E-mail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hyperlink r:id="rId2">
              <w:r>
                <w:rPr>
                  <w:rStyle w:val="InternetLink"/>
                </w:rPr>
                <w:t>spravkazp@yandex.ua</w:t>
              </w:r>
            </w:hyperlink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           </w:t>
            </w:r>
            <w:hyperlink r:id="rId3">
              <w:r>
                <w:rPr>
                  <w:rStyle w:val="InternetLink"/>
                </w:rPr>
                <w:t>7073060</w:t>
              </w:r>
              <w:r>
                <w:rPr>
                  <w:rStyle w:val="InternetLink"/>
                  <w:lang w:val="en-US"/>
                </w:rPr>
                <w:t>zp.ua</w:t>
              </w:r>
              <w:r>
                <w:rPr>
                  <w:rStyle w:val="InternetLink"/>
                </w:rPr>
                <w:t>@gmail.com</w:t>
              </w:r>
            </w:hyperlink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лату гарантируем. Счёт выставить по факсу__________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ind w:hanging="11"/>
              <w:rPr/>
            </w:pP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sz w:val="22"/>
              </w:rPr>
              <w:t>м.п.                                                                           Директор 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avkazp@yandex.ua" TargetMode="External"/><Relationship Id="rId3" Type="http://schemas.openxmlformats.org/officeDocument/2006/relationships/hyperlink" Target="mailto:707306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35:00Z</dcterms:created>
  <dc:creator>SL</dc:creator>
  <dc:description/>
  <dc:language>en-US</dc:language>
  <cp:lastModifiedBy>SL</cp:lastModifiedBy>
  <dcterms:modified xsi:type="dcterms:W3CDTF">2013-02-26T12:18:00Z</dcterms:modified>
  <cp:revision>5</cp:revision>
  <dc:subject/>
  <dc:title>Заявка на размещение данных</dc:title>
</cp:coreProperties>
</file>