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Медицинские услуги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строэнтеролог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диоло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лог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инеколог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вропатолог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апев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лерголог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рматолог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нколог-маммолог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зов  врача на д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чение  бесплод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чение  позвоночника и сустав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матологические услуг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тальмологические услуги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за контактная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ава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тика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ки (срочное изготовление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ая диагностика зрения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очков, оправ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ки солнцезащитные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01:00Z</dcterms:created>
  <dc:creator>SL</dc:creator>
  <dc:description/>
  <dc:language>en-US</dc:language>
  <cp:lastModifiedBy>SL</cp:lastModifiedBy>
  <dcterms:modified xsi:type="dcterms:W3CDTF">2013-02-26T11:25:00Z</dcterms:modified>
  <cp:revision>4</cp:revision>
  <dc:subject/>
  <dc:title>Заявка на размещение данных</dc:title>
</cp:coreProperties>
</file>