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Низковольтное оборудование/Высоковольтное оборудование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овольтное оборудование/ Высоковольтное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изатор напряж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ъединител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хранител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ильни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ключатель-разъединит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ор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скатель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атор то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т  распределите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низковльтного/высоковольтного оборудования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5:00Z</dcterms:created>
  <dc:creator>SL</dc:creator>
  <dc:description/>
  <dc:language>en-US</dc:language>
  <cp:lastModifiedBy>SL</cp:lastModifiedBy>
  <dcterms:modified xsi:type="dcterms:W3CDTF">2013-02-26T11:28:00Z</dcterms:modified>
  <cp:revision>3</cp:revision>
  <dc:subject/>
  <dc:title>Заявка на размещение данных</dc:title>
</cp:coreProperties>
</file>