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ртопедические изделия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ьки ортопедиче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инатор ортопед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ши ортопед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ья  ортопедиче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вь ортопедическая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се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елия  для фиксации ше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ена  Павл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ац  противопролежне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  компрессио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 антиварикозны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7:00Z</dcterms:created>
  <dc:creator>SL</dc:creator>
  <dc:description/>
  <dc:language>en-US</dc:language>
  <cp:lastModifiedBy>SL</cp:lastModifiedBy>
  <dcterms:modified xsi:type="dcterms:W3CDTF">2013-02-26T11:29:00Z</dcterms:modified>
  <cp:revision>3</cp:revision>
  <dc:subject/>
  <dc:title>Заявка на размещение данных</dc:title>
</cp:coreProperties>
</file>