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аявка на размещение данны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« БИЗНЕС СПРАВКЕ 498»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ы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разместить следующие данные сроком на _____мес.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е в рубрике «Правозащита» 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тариальные услуг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услуг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предприят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печатей/штамп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орские услуг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ная оцен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spravkazp@yandex.ua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7073060</w:t>
              </w:r>
              <w:r>
                <w:rPr>
                  <w:rStyle w:val="InternetLink"/>
                  <w:lang w:val="en-US"/>
                </w:rPr>
                <w:t>zp.ua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плату гарантируем. Счёт выставить по факсу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hanging="11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2"/>
              </w:rPr>
              <w:t>м.п.                                                                           Директор 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kazp@yandex.ua" TargetMode="External"/><Relationship Id="rId3" Type="http://schemas.openxmlformats.org/officeDocument/2006/relationships/hyperlink" Target="mailto:70730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24:00Z</dcterms:created>
  <dc:creator>SL</dc:creator>
  <dc:description/>
  <dc:language>en-US</dc:language>
  <cp:lastModifiedBy>SL</cp:lastModifiedBy>
  <dcterms:modified xsi:type="dcterms:W3CDTF">2013-02-26T12:21:00Z</dcterms:modified>
  <cp:revision>3</cp:revision>
  <dc:subject/>
  <dc:title>Заявка на размещение данных</dc:title>
</cp:coreProperties>
</file>