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Сантехника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еситель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а водопровод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заик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тинг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Уголки  для кафел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нитаз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ывальни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ша  Гену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д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он  душев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фон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шевая каб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бель для ванной комна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технические  издел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ркало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24:00Z</dcterms:created>
  <dc:creator>SL</dc:creator>
  <dc:description/>
  <dc:language>en-US</dc:language>
  <cp:lastModifiedBy>SL</cp:lastModifiedBy>
  <dcterms:modified xsi:type="dcterms:W3CDTF">2013-02-26T12:29:00Z</dcterms:modified>
  <cp:revision>3</cp:revision>
  <dc:subject/>
  <dc:title>Заявка на размещение данных</dc:title>
</cp:coreProperties>
</file>