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Спорттовары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 для спортза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аж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  туристическ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уда  для тури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нвентар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е  снаряж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ьпинистское снаряже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спортив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9:00Z</dcterms:created>
  <dc:creator>SL</dc:creator>
  <dc:description/>
  <dc:language>en-US</dc:language>
  <cp:lastModifiedBy>SL</cp:lastModifiedBy>
  <dcterms:modified xsi:type="dcterms:W3CDTF">2013-02-26T11:35:00Z</dcterms:modified>
  <cp:revision>3</cp:revision>
  <dc:subject/>
  <dc:title>Заявка на размещение данных</dc:title>
</cp:coreProperties>
</file>