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Банки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ое оборудование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гуч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ктор валю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мба инкассаторская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чтожитель документов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юросчетная машина, счетчик моне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мбиратор инкассаторский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пагат банковский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ка инкассаторская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лока пломбировоч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услуг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йф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сейфов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сейфов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ник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56:00Z</dcterms:created>
  <dc:creator>SL</dc:creator>
  <dc:description/>
  <dc:language>en-US</dc:language>
  <cp:lastModifiedBy>SL</cp:lastModifiedBy>
  <dcterms:modified xsi:type="dcterms:W3CDTF">2013-02-26T12:31:00Z</dcterms:modified>
  <cp:revision>3</cp:revision>
  <dc:subject/>
  <dc:title>Заявка на размещение данных</dc:title>
</cp:coreProperties>
</file>